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Ó A KÖZOKTATÁSI VEZETŐ SZAKIRÁNYÚ TOVÁBBKÉPZÉS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A Budapesti Műszaki és Gazdaságtudományi Egyetem Műszaki Pedagógiai Tanszéke</w:t>
      </w:r>
      <w:r>
        <w:rPr>
          <w:sz w:val="24"/>
        </w:rPr>
        <w:t xml:space="preserve"> (1111, Budapest, Egry József u. 1. E. ép.IV.em.7.) </w:t>
      </w:r>
      <w:r>
        <w:rPr>
          <w:b/>
          <w:bCs/>
          <w:sz w:val="24"/>
        </w:rPr>
        <w:t>KÖZOKTATÁSI VEZETŐ</w:t>
      </w:r>
      <w:r>
        <w:rPr>
          <w:sz w:val="24"/>
        </w:rPr>
        <w:t xml:space="preserve"> szakirányú továbbképzést indít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I. A képzés cél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zés célja felkészítést nyújtani:</w:t>
      </w:r>
    </w:p>
    <w:p>
      <w:pPr>
        <w:pStyle w:val="Normal"/>
        <w:jc w:val="both"/>
        <w:rPr/>
      </w:pPr>
      <w:r>
        <w:rPr>
          <w:sz w:val="24"/>
        </w:rPr>
        <w:t xml:space="preserve">- a közoktatás különböző szintű vezető munkaköreiben dolgozók számára </w:t>
      </w:r>
      <w:r>
        <w:rPr>
          <w:b/>
          <w:bCs/>
          <w:i/>
          <w:iCs/>
          <w:sz w:val="24"/>
        </w:rPr>
        <w:t>feladatuk szakszerű ellátásához</w:t>
      </w:r>
      <w:r>
        <w:rPr>
          <w:sz w:val="24"/>
        </w:rPr>
        <w:t xml:space="preserve"> (ilyenek: az iskolák, nevelési intézmények igazgatói, igazgató-helyettesei, szakmai munkaközösség-vezetői, a szaktanácsadók  szakértők, a szakképzés, tovább- és átképzési intézmények vezető munkatársai),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valamint a pedagógus szakvizsga letételéhez.</w:t>
      </w:r>
    </w:p>
    <w:p>
      <w:pPr>
        <w:pStyle w:val="Normal"/>
        <w:jc w:val="both"/>
        <w:rPr/>
      </w:pPr>
      <w:r>
        <w:rPr>
          <w:sz w:val="24"/>
        </w:rPr>
        <w:t>A képzés a 8/1997. (II.18.) MKM rendeletben, valamint a 41/1999. (X.13.) rendeletben foglalt képesítési követelmények szerint folyik. A képzés két tanéves (4 szemeszteres)</w:t>
      </w:r>
    </w:p>
    <w:p>
      <w:pPr>
        <w:pStyle w:val="Normal"/>
        <w:jc w:val="both"/>
        <w:rPr/>
      </w:pPr>
      <w:r>
        <w:rPr>
          <w:sz w:val="24"/>
        </w:rPr>
        <w:t xml:space="preserve">A közoktatási vezető és szakvizsga szakképesítést – mint képesítési követelményt – a közalkalmazotti besorolásánál </w:t>
      </w:r>
      <w:r>
        <w:rPr>
          <w:b/>
          <w:bCs/>
          <w:i/>
          <w:iCs/>
          <w:sz w:val="24"/>
        </w:rPr>
        <w:t>figyelembe kell venni (K6. 128. § (8) bekezdése)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II. Az eredményes záróvizsgát tett hallgatók közoktatási vezető és szakvizsgázott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pedagógus szakképesítésekről kapnak oklevelet.</w:t>
      </w:r>
    </w:p>
    <w:p>
      <w:pPr>
        <w:pStyle w:val="Normal"/>
        <w:jc w:val="both"/>
        <w:rPr/>
      </w:pPr>
      <w:r>
        <w:rPr>
          <w:sz w:val="24"/>
        </w:rPr>
        <w:t>A kiadott oklevél a végzettek alapdiplomájára épül, és azzal azonos szintű (egyetemi vagy főiskolai), szakirányú továbbképzési szakon szerzett végzettséget tanúsít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II. A képzés szervezési formája</w:t>
      </w:r>
    </w:p>
    <w:p>
      <w:pPr>
        <w:pStyle w:val="Normal"/>
        <w:jc w:val="both"/>
        <w:rPr/>
      </w:pPr>
      <w:r>
        <w:rPr>
          <w:sz w:val="24"/>
        </w:rPr>
        <w:tab/>
        <w:t xml:space="preserve">A képzés szervezési formája </w:t>
      </w:r>
      <w:r>
        <w:rPr>
          <w:b/>
          <w:bCs/>
          <w:sz w:val="24"/>
        </w:rPr>
        <w:t>t á v o k t a t á s</w:t>
      </w:r>
      <w:r>
        <w:rPr>
          <w:sz w:val="24"/>
        </w:rPr>
        <w:t>, a hallgatók egyéni tanulására épül. A hallgatók nyomtatott, az egyéni tanulásra alkalmas feladatokat is tartalma tananyagcsomagot kapnak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IV. A képzés költségei (önköltsége)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gy hallgató képzési költsége egy szemeszterre (egy félév) 100.000.- Ft (Tanévenként a hivatalos infláció mértékével emeljük.) Kimaradása esetén a költségtérítés visszafizetésére nincs mód!</w:t>
      </w:r>
    </w:p>
    <w:p>
      <w:pPr>
        <w:pStyle w:val="Szvegtrzs2"/>
        <w:rPr/>
      </w:pPr>
      <w:r>
        <w:rPr>
          <w:b/>
          <w:bCs/>
          <w:i/>
          <w:iCs/>
          <w:sz w:val="24"/>
        </w:rPr>
        <w:t>A költségtérítés fedezi:</w:t>
      </w:r>
      <w:r>
        <w:rPr>
          <w:sz w:val="24"/>
        </w:rPr>
        <w:t xml:space="preserve"> az oktatás költségeit; a vizsgák és a záróvizsgák költségeit; adminisztrációs költségeket (index, oklevél, nyilvántartás vezetése, postaköltségek, stb.); tananyagcsomag költségeit; bentlakásos tréning valamennyi költségét.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. Jelentkezési tudnivalók</w:t>
      </w:r>
    </w:p>
    <w:p>
      <w:pPr>
        <w:pStyle w:val="Normal"/>
        <w:jc w:val="both"/>
        <w:rPr/>
      </w:pPr>
      <w:r>
        <w:rPr>
          <w:sz w:val="24"/>
        </w:rPr>
        <w:t xml:space="preserve">1.A jelentkezés helye: </w:t>
      </w:r>
      <w:r>
        <w:rPr>
          <w:b/>
          <w:bCs/>
          <w:i/>
          <w:iCs/>
          <w:sz w:val="24"/>
        </w:rPr>
        <w:t>BME Műszaki Pedagógiai Tanszé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111 Budapest, Egry J.u.1. IV.em.9.vagy 10. szoba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telefon:</w:t>
      </w:r>
      <w:r>
        <w:rPr>
          <w:sz w:val="24"/>
        </w:rPr>
        <w:t xml:space="preserve"> 463-2071;463-1699    </w:t>
      </w:r>
      <w:r>
        <w:rPr>
          <w:b/>
          <w:bCs/>
          <w:i/>
          <w:iCs/>
          <w:sz w:val="24"/>
        </w:rPr>
        <w:t>fax:</w:t>
      </w:r>
      <w:r>
        <w:rPr>
          <w:sz w:val="24"/>
        </w:rPr>
        <w:t xml:space="preserve"> 463-3326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Illetve a képzést meghirdető Regionális Központok és konzultációs helyszínek</w:t>
      </w:r>
      <w:r>
        <w:rPr>
          <w:sz w:val="24"/>
        </w:rPr>
        <w:t xml:space="preserve"> </w:t>
      </w:r>
      <w:r>
        <w:rPr>
          <w:b/>
          <w:bCs/>
          <w:sz w:val="24"/>
        </w:rPr>
        <w:t>(Kossuth Zsuzsa Gimnázium, Szakképző Iskola és Kollégium, 3300 Eger, Bem</w:t>
      </w:r>
      <w:r>
        <w:rPr>
          <w:sz w:val="24"/>
        </w:rPr>
        <w:t xml:space="preserve"> tábornok út 3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 jelentkezés határideje: 2008. január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 jelentkezéshez szükség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egyetemi vagy főiskolai végzettséget tanúsító pedagógus oklevél, legalább 3 éves pedagógusi gyakorl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>kitöltött „Közoktatási Vezető Szakirányú Továbbképzési Szak Jelentkezési Lap”</w:t>
      </w:r>
    </w:p>
    <w:p>
      <w:pPr>
        <w:pStyle w:val="Normal"/>
        <w:jc w:val="both"/>
        <w:rPr/>
      </w:pPr>
      <w:r>
        <w:rPr>
          <w:sz w:val="24"/>
        </w:rPr>
        <w:t xml:space="preserve">● </w:t>
      </w:r>
      <w:r>
        <w:rPr>
          <w:sz w:val="24"/>
        </w:rPr>
        <w:t xml:space="preserve">Számlakérő Nyilatkozat (letölthető: </w:t>
      </w:r>
      <w:hyperlink r:id="rId2">
        <w:r>
          <w:rPr>
            <w:rStyle w:val="InternetLink"/>
            <w:sz w:val="24"/>
          </w:rPr>
          <w:t>http://kozoktvez.mpt.bme.hu</w:t>
        </w:r>
      </w:hyperlink>
      <w:r>
        <w:rPr>
          <w:sz w:val="24"/>
        </w:rPr>
        <w:t xml:space="preserve"> honlapról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felvétel feltétele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Felsőoktatási intézményben szerzett egyetemi/főiskolai pedagógusvégezettség, legalább </w:t>
      </w:r>
      <w:r>
        <w:rPr>
          <w:sz w:val="24"/>
        </w:rPr>
        <w:t>3 éves</w:t>
      </w:r>
      <w:r>
        <w:rPr>
          <w:b w:val="false"/>
          <w:bCs w:val="false"/>
          <w:sz w:val="24"/>
        </w:rPr>
        <w:t xml:space="preserve"> pedagógusi gyakorlat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öltségtérítés befizetése (a kötelezettség vállalást tartalmazó számlakérő nyilatkozat benyújtása)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jelentkezők a beiratkozással egyidejűleg felvételi beszélgetésen vesznek részt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A beiratkozás ideje:</w:t>
      </w:r>
    </w:p>
    <w:p>
      <w:pPr>
        <w:pStyle w:val="TextBody"/>
        <w:ind w:firstLine="708"/>
        <w:jc w:val="left"/>
        <w:rPr/>
      </w:pPr>
      <w:r>
        <w:rPr>
          <w:sz w:val="24"/>
        </w:rPr>
        <w:t>2008. január 31. 15 óra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A beiratkozás helye: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Kossuth Zsuzsa Gimnázium, Szakképző Iskola és Kollégium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 xml:space="preserve">3300 Eger, Bem tábornok út 3. 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209-es előadó (anatómia szaktanterem)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Érdeklődni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>(36) 151-020/23</w:t>
      </w:r>
    </w:p>
    <w:p>
      <w:pPr>
        <w:pStyle w:val="TextBody"/>
        <w:ind w:left="708" w:hanging="0"/>
        <w:jc w:val="left"/>
        <w:rPr>
          <w:sz w:val="24"/>
        </w:rPr>
      </w:pPr>
      <w:r>
        <w:rPr>
          <w:sz w:val="24"/>
        </w:rPr>
        <w:t>(36) 151-022</w:t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20/437-8015</w:t>
      </w:r>
      <w:r>
        <w:br w:type="page"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ELENTKEZÉSI LAP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BME Közoktatási Vezető Szak 2008/2009. oktatási évre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Név (Asszonyoknál leánykori is):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Személyi igazolvány száma:…………………………..Állapolgársága:………………………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nyja neve:………………………………………………………………………………………….</w:t>
      </w:r>
    </w:p>
    <w:p>
      <w:pPr>
        <w:pStyle w:val="TextBody"/>
        <w:jc w:val="left"/>
        <w:rPr/>
      </w:pPr>
      <w:r>
        <w:rPr>
          <w:b w:val="false"/>
          <w:bCs w:val="false"/>
          <w:i/>
          <w:iCs/>
          <w:sz w:val="24"/>
        </w:rPr>
        <w:t>Születési hely, megye, év, hó, nap:…………………………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Hol szerezte a pedagógus diplomáját (intézmény neve, oklevél száma, kelte)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…………………………………………………………………………………………………</w:t>
      </w:r>
      <w:r>
        <w:rPr>
          <w:b w:val="false"/>
          <w:bCs w:val="false"/>
          <w:i/>
          <w:iCs/>
          <w:sz w:val="24"/>
        </w:rPr>
        <w:t>.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kcím (állandó, ir.szám):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Értesítési cím: …………………………………………………………………….Telefon:……………………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Munkahely:…………………………………………………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Címe:……………………………………………………………………………………………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Beosztása:…………………………………………………Telefon:……………………………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A diploma jellege: főiskola, egyetem (A megfelelőt kérjük aláhúzni!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agógus munkaviszonyának kezdete:……………………………………..……….…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zoktvez.mpt.bm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54:00Z</dcterms:created>
  <dc:creator>tanulo</dc:creator>
  <dc:description/>
  <dc:language>en-US</dc:language>
  <cp:lastModifiedBy>Felhasználó</cp:lastModifiedBy>
  <dcterms:modified xsi:type="dcterms:W3CDTF">2011-01-10T14:06:00Z</dcterms:modified>
  <cp:revision>18</cp:revision>
  <dc:subject/>
  <dc:title>TÁJÉKOZTATÓ A KÖZOKTATÁSI VEZETŐ SZAKIRÁNYÚ TOVÁBBKÉPZÉSRŐL</dc:title>
</cp:coreProperties>
</file>