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2008. szeptemberében induló szakképző osztályaink</w:t>
      </w:r>
    </w:p>
    <w:p>
      <w:pPr>
        <w:pStyle w:val="Normal"/>
        <w:rPr>
          <w:b/>
          <w:b/>
          <w:sz w:val="28"/>
          <w:szCs w:val="36"/>
        </w:rPr>
      </w:pPr>
      <w:r>
        <w:rPr>
          <w:b/>
          <w:sz w:val="28"/>
          <w:szCs w:val="36"/>
        </w:rPr>
      </w:r>
    </w:p>
    <w:tbl>
      <w:tblPr>
        <w:tblW w:w="8701" w:type="dxa"/>
        <w:jc w:val="left"/>
        <w:tblInd w:w="-113" w:type="dxa"/>
        <w:tblLayout w:type="fixed"/>
        <w:tblCellMar>
          <w:top w:w="0" w:type="dxa"/>
          <w:left w:w="108" w:type="dxa"/>
          <w:bottom w:w="0" w:type="dxa"/>
          <w:right w:w="108" w:type="dxa"/>
        </w:tblCellMar>
      </w:tblPr>
      <w:tblGrid>
        <w:gridCol w:w="1134"/>
        <w:gridCol w:w="4219"/>
        <w:gridCol w:w="1985"/>
        <w:gridCol w:w="1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Évf.</w:t>
            </w:r>
          </w:p>
        </w:tc>
        <w:tc>
          <w:tcPr>
            <w:tcW w:w="4219" w:type="dxa"/>
            <w:tcBorders>
              <w:top w:val="single" w:sz="4" w:space="0" w:color="000000"/>
              <w:left w:val="single" w:sz="4" w:space="0" w:color="000000"/>
              <w:bottom w:val="single" w:sz="4" w:space="0" w:color="000000"/>
              <w:right w:val="single" w:sz="4" w:space="0" w:color="000000"/>
            </w:tcBorders>
          </w:tcPr>
          <w:p>
            <w:pPr>
              <w:pStyle w:val="Heading3"/>
              <w:rPr>
                <w:sz w:val="20"/>
                <w:szCs w:val="28"/>
              </w:rPr>
            </w:pPr>
            <w:r>
              <w:rPr>
                <w:sz w:val="20"/>
                <w:szCs w:val="28"/>
              </w:rPr>
              <w:t>Szakma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OKJ szá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Képzési idő</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ppali képzés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zo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ociális gondozó (10. évfolyam ut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J.: 33 76201 </w:t>
            </w:r>
            <w:r>
              <w:rPr>
                <w:b/>
                <w:sz w:val="20"/>
              </w:rPr>
              <w:t>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Eü.</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poló (érettségire épülő felsőfokú képz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J 5472301</w:t>
            </w:r>
            <w:r>
              <w:rPr>
                <w:b/>
                <w:sz w:val="20"/>
              </w:rPr>
              <w:t xml:space="preserve"> 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j!</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észségügyi asszisztens (előképz: érettsé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J 5472001</w:t>
            </w:r>
            <w:r>
              <w:rPr>
                <w:b/>
                <w:sz w:val="20"/>
              </w:rPr>
              <w:t xml:space="preserve"> 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lnőtt képzések iskolarendszerben, KEDVEZMÉNYES ár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poló (előképzettség: érettsé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J 5472301</w:t>
            </w:r>
            <w:r>
              <w:rPr>
                <w:b/>
                <w:sz w:val="20"/>
              </w:rPr>
              <w:t xml:space="preserve"> 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 vagy 1.5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észségügyi asszisztens (érettségire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J 5472001</w:t>
            </w:r>
            <w:r>
              <w:rPr>
                <w:b/>
                <w:sz w:val="20"/>
              </w:rPr>
              <w:t xml:space="preserve"> 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ociális gondozó és ápoló (8 illetve 10. osztályra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J.: 33 76201 </w:t>
            </w:r>
            <w:r>
              <w:rPr>
                <w:b/>
                <w:sz w:val="20"/>
              </w:rPr>
              <w:t>Új!</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ógy-masszőr (előképzettség: érettség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ermekgondozó-nevelő (előképz: érettség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Szociális szakgondozó (előképzettség: érettségi, felsőfokú képz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év</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toljára induló régi OKJ szerinti képzésein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álhigiénés asszisztens (érettségire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oterápiás asszisztens (érettségire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ógyszertani asszisztens (érettségire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ászati asszisztens (érettségire épül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v</w:t>
            </w:r>
          </w:p>
        </w:tc>
      </w:tr>
    </w:tbl>
    <w:p>
      <w:pPr>
        <w:pStyle w:val="Normal"/>
        <w:rPr>
          <w:b/>
          <w:b/>
          <w:sz w:val="20"/>
          <w:szCs w:val="28"/>
        </w:rPr>
      </w:pPr>
      <w:r>
        <w:rPr>
          <w:b/>
          <w:sz w:val="20"/>
          <w:szCs w:val="28"/>
        </w:rPr>
      </w:r>
    </w:p>
    <w:p>
      <w:pPr>
        <w:pStyle w:val="Normal"/>
        <w:rPr>
          <w:b/>
          <w:b/>
          <w:szCs w:val="28"/>
        </w:rPr>
      </w:pPr>
      <w:r>
        <w:rPr>
          <w:b/>
          <w:bCs/>
          <w:color w:val="FF0000"/>
        </w:rPr>
        <w:t>Beiratkozás a képzésekre 2008. augusztus 11-én 08</w:t>
      </w:r>
      <w:r>
        <w:rPr>
          <w:b/>
          <w:bCs/>
          <w:color w:val="FF0000"/>
          <w:vertAlign w:val="superscript"/>
        </w:rPr>
        <w:t xml:space="preserve">00 </w:t>
      </w:r>
      <w:r>
        <w:rPr>
          <w:b/>
          <w:bCs/>
          <w:color w:val="FF0000"/>
        </w:rPr>
        <w:t>– 12</w:t>
      </w:r>
      <w:r>
        <w:rPr>
          <w:b/>
          <w:bCs/>
          <w:color w:val="FF0000"/>
          <w:vertAlign w:val="superscript"/>
        </w:rPr>
        <w:t>00</w:t>
      </w:r>
      <w:r>
        <w:rPr>
          <w:b/>
          <w:bCs/>
          <w:color w:val="FF0000"/>
        </w:rPr>
        <w:t xml:space="preserve"> -ig személyesen a Kossuth Zsuzsa Gimnázium, Szakképző Iskolában (3300 Eger, Bem tábornok u. 3.)</w:t>
      </w:r>
    </w:p>
    <w:p>
      <w:pPr>
        <w:pStyle w:val="Heading2"/>
        <w:rPr>
          <w:b w:val="false"/>
          <w:b w:val="false"/>
          <w:sz w:val="20"/>
          <w:szCs w:val="28"/>
        </w:rPr>
      </w:pPr>
      <w:r>
        <w:rPr>
          <w:b w:val="false"/>
          <w:sz w:val="20"/>
          <w:szCs w:val="28"/>
        </w:rPr>
      </w:r>
    </w:p>
    <w:p>
      <w:pPr>
        <w:pStyle w:val="Heading2"/>
        <w:rPr>
          <w:sz w:val="20"/>
        </w:rPr>
      </w:pPr>
      <w:r>
        <w:rPr>
          <w:sz w:val="20"/>
        </w:rPr>
        <w:t>SZAKMÁK RÖVID BEMUTATÁSA</w:t>
      </w:r>
    </w:p>
    <w:p>
      <w:pPr>
        <w:pStyle w:val="Normal"/>
        <w:rPr>
          <w:b/>
          <w:b/>
          <w:sz w:val="20"/>
          <w:szCs w:val="28"/>
        </w:rPr>
      </w:pPr>
      <w:r>
        <w:rPr>
          <w:b/>
          <w:sz w:val="20"/>
          <w:szCs w:val="28"/>
        </w:rPr>
      </w:r>
    </w:p>
    <w:p>
      <w:pPr>
        <w:pStyle w:val="Normal"/>
        <w:rPr>
          <w:b/>
          <w:b/>
          <w:sz w:val="20"/>
          <w:szCs w:val="28"/>
        </w:rPr>
      </w:pPr>
      <w:r>
        <w:rPr>
          <w:b/>
          <w:sz w:val="20"/>
          <w:szCs w:val="28"/>
        </w:rPr>
        <w:t xml:space="preserve">Ápoló </w:t>
      </w:r>
    </w:p>
    <w:p>
      <w:pPr>
        <w:pStyle w:val="Normal"/>
        <w:rPr>
          <w:b/>
          <w:b/>
          <w:bCs/>
          <w:sz w:val="20"/>
          <w:szCs w:val="28"/>
        </w:rPr>
      </w:pPr>
      <w:r>
        <w:rPr>
          <w:b/>
          <w:bCs/>
          <w:sz w:val="20"/>
          <w:szCs w:val="28"/>
        </w:rPr>
      </w:r>
    </w:p>
    <w:p>
      <w:pPr>
        <w:pStyle w:val="Normal"/>
        <w:rPr>
          <w:sz w:val="20"/>
        </w:rPr>
      </w:pPr>
      <w:r>
        <w:rPr>
          <w:sz w:val="20"/>
        </w:rPr>
        <w:t>OKJ-szám: 54 723 01</w:t>
        <w:br/>
        <w:t xml:space="preserve">Betölthető foglalkozás: Szakápoló FEOR 3212 </w:t>
        <w:br/>
        <w:t>Képzési idő: 3 év (felnőttképzésben legfeljebb 4600 óra)</w:t>
        <w:br/>
        <w:t>Tanulható iskolarendszerben és felnőttképzésben is</w:t>
        <w:br/>
        <w:t>Szükséges iskolai végzettség: érettségi</w:t>
        <w:br/>
        <w:t xml:space="preserve">Egyéb feltétel: </w:t>
      </w:r>
    </w:p>
    <w:p>
      <w:pPr>
        <w:pStyle w:val="Normal"/>
        <w:rPr/>
      </w:pPr>
      <w:r>
        <w:rPr>
          <w:sz w:val="20"/>
        </w:rPr>
        <w:t xml:space="preserve">                         </w:t>
      </w:r>
      <w:r>
        <w:rPr>
          <w:sz w:val="20"/>
        </w:rPr>
        <w:t>pályaalkalmasság, szakmai alkalmasság és egészségügyi alkalmasság</w:t>
      </w:r>
    </w:p>
    <w:p>
      <w:pPr>
        <w:pStyle w:val="Normal"/>
        <w:rPr>
          <w:b/>
          <w:b/>
          <w:bCs/>
          <w:sz w:val="20"/>
        </w:rPr>
      </w:pPr>
      <w:r>
        <w:rPr>
          <w:b/>
          <w:bCs/>
          <w:sz w:val="20"/>
        </w:rPr>
        <w:t>A szakképesítés munkaterületének rövid, jellemző leírása:</w:t>
      </w:r>
    </w:p>
    <w:p>
      <w:pPr>
        <w:pStyle w:val="Normal"/>
        <w:rPr>
          <w:b/>
          <w:b/>
          <w:bCs/>
          <w:sz w:val="20"/>
        </w:rPr>
      </w:pPr>
      <w:r>
        <w:rPr>
          <w:b/>
          <w:bCs/>
          <w:sz w:val="20"/>
        </w:rPr>
      </w:r>
    </w:p>
    <w:p>
      <w:pPr>
        <w:pStyle w:val="Normal"/>
        <w:rPr>
          <w:sz w:val="20"/>
        </w:rPr>
      </w:pPr>
      <w:r>
        <w:rPr>
          <w:sz w:val="20"/>
        </w:rPr>
        <w:t>Kommunikál a beteggel és a hozzátartozójával</w:t>
      </w:r>
    </w:p>
    <w:p>
      <w:pPr>
        <w:pStyle w:val="Normal"/>
        <w:rPr>
          <w:sz w:val="20"/>
        </w:rPr>
      </w:pPr>
      <w:r>
        <w:rPr>
          <w:sz w:val="20"/>
        </w:rPr>
        <w:t>Dokumentálja a beteg adatait, vizsgálati eredményeit, a kezeléseket és a gyógyszerelést</w:t>
      </w:r>
    </w:p>
    <w:p>
      <w:pPr>
        <w:pStyle w:val="Normal"/>
        <w:rPr>
          <w:sz w:val="20"/>
        </w:rPr>
      </w:pPr>
      <w:r>
        <w:rPr>
          <w:sz w:val="20"/>
        </w:rPr>
        <w:t>Előkészíti a beteget vizsgálatra, kezelésre és asszisztál a beavatkozásoknál</w:t>
      </w:r>
    </w:p>
    <w:p>
      <w:pPr>
        <w:pStyle w:val="Normal"/>
        <w:rPr>
          <w:sz w:val="20"/>
        </w:rPr>
      </w:pPr>
      <w:r>
        <w:rPr>
          <w:sz w:val="20"/>
        </w:rPr>
        <w:t>Injekciót ad és gyógyszerel</w:t>
      </w:r>
    </w:p>
    <w:p>
      <w:pPr>
        <w:pStyle w:val="Normal"/>
        <w:rPr>
          <w:sz w:val="20"/>
        </w:rPr>
      </w:pPr>
      <w:r>
        <w:rPr>
          <w:sz w:val="20"/>
        </w:rPr>
        <w:t>Közreműködik az aneszteziológia előkészítése során</w:t>
      </w:r>
    </w:p>
    <w:p>
      <w:pPr>
        <w:pStyle w:val="Normal"/>
        <w:rPr>
          <w:sz w:val="20"/>
        </w:rPr>
      </w:pPr>
      <w:r>
        <w:rPr>
          <w:sz w:val="20"/>
        </w:rPr>
        <w:t>Transzfuziológiai- és dialízis kezeléseknél asszisztál</w:t>
      </w:r>
    </w:p>
    <w:p>
      <w:pPr>
        <w:pStyle w:val="Normal"/>
        <w:rPr>
          <w:sz w:val="20"/>
        </w:rPr>
      </w:pPr>
      <w:r>
        <w:rPr>
          <w:sz w:val="20"/>
        </w:rPr>
        <w:t>Ápolja, gondozza, segíti a beteget</w:t>
      </w:r>
    </w:p>
    <w:p>
      <w:pPr>
        <w:pStyle w:val="Normal"/>
        <w:rPr>
          <w:sz w:val="20"/>
        </w:rPr>
      </w:pPr>
      <w:r>
        <w:rPr>
          <w:sz w:val="20"/>
        </w:rPr>
        <w:t>Egészségnevelő, -fejlesztő tevékenységet folytat</w:t>
      </w:r>
    </w:p>
    <w:p>
      <w:pPr>
        <w:pStyle w:val="Normal"/>
        <w:rPr>
          <w:sz w:val="20"/>
        </w:rPr>
      </w:pPr>
      <w:r>
        <w:rPr>
          <w:sz w:val="20"/>
        </w:rPr>
        <w:t>Reanimációnál segédkezik, sürgősségi esetekben beavatkozik</w:t>
      </w:r>
    </w:p>
    <w:p>
      <w:pPr>
        <w:pStyle w:val="Normal"/>
        <w:rPr>
          <w:sz w:val="20"/>
        </w:rPr>
      </w:pPr>
      <w:r>
        <w:rPr>
          <w:sz w:val="20"/>
        </w:rPr>
        <w:t>Intenzív- és egyéb szakápolást végez</w:t>
      </w:r>
    </w:p>
    <w:p>
      <w:pPr>
        <w:pStyle w:val="Normal"/>
        <w:rPr/>
      </w:pPr>
      <w:r>
        <w:rPr>
          <w:b/>
          <w:bCs/>
          <w:sz w:val="20"/>
          <w:u w:val="single"/>
        </w:rPr>
        <w:t>Ráépülések**</w:t>
      </w:r>
      <w:r>
        <w:rPr>
          <w:sz w:val="20"/>
        </w:rPr>
        <w:br/>
        <w:t>• Diabetológiai szakápoló (emelt szintű, érettségivel)</w:t>
        <w:br/>
        <w:t>• Epidemiológiai szakápoló(emelt szintű, érettségivel)</w:t>
        <w:br/>
        <w:t>• Felnőtt anaesztenziológiai és intenzív szakápoló (emelt szintű, érettségivel)</w:t>
        <w:br/>
        <w:t>• Foglalkozásegészségügyi szakápoló (emelt szintű, érettségivel)</w:t>
        <w:br/>
        <w:t>• Geriátriai szakápoló (emelt szintű, érettségivel)</w:t>
        <w:br/>
        <w:t>• Hospice szakápoló (emelt szintű, érettségivel)</w:t>
        <w:br/>
        <w:t>• Körzeti közösségi szakápoló (emelt szintű, érettségivel)</w:t>
        <w:br/>
        <w:t>• Nefrológiai szakápoló (emelt szintű, érettségivel)</w:t>
        <w:br/>
        <w:t>• Onkológiai szakápoló (emelt szintű, érettségivel)</w:t>
        <w:br/>
        <w:t>• Pszichiátriai szakápoló (emelt szintű, érettségive)</w:t>
        <w:br/>
        <w:t>• Sürgősségi szakápoló (emelt szintű, érettségivel)</w:t>
        <w:br/>
        <w:t>• Légzőszervi szakápoló (emelt szintű, érettségivel)</w:t>
        <w:br/>
        <w:br/>
      </w:r>
    </w:p>
    <w:p>
      <w:pPr>
        <w:pStyle w:val="Normal"/>
        <w:rPr>
          <w:sz w:val="20"/>
        </w:rPr>
      </w:pPr>
      <w:r>
        <w:rPr>
          <w:sz w:val="20"/>
        </w:rPr>
        <w:t>Ápolja és gondozza a kórházak, klinikák, szanatóriumok és egyéb egészségügyi, illetve gondozási feladatot ellátó intézmények különböző osztályain gyógykezelt betegeket; mentőautóval kórházba, haza vagy kórházak között szállítja a betegeket, miközben szükség esetén életmentő feladatokat is ellát.</w:t>
        <w:br/>
      </w:r>
    </w:p>
    <w:p>
      <w:pPr>
        <w:pStyle w:val="Normal"/>
        <w:rPr/>
      </w:pPr>
      <w:r>
        <w:rPr>
          <w:b/>
          <w:bCs/>
          <w:sz w:val="20"/>
          <w:u w:val="single"/>
        </w:rPr>
        <w:t>Feladatai:</w:t>
        <w:br/>
      </w:r>
      <w:r>
        <w:rPr>
          <w:sz w:val="20"/>
        </w:rPr>
        <w:t xml:space="preserve">• ápolási terv készítése a betegekről </w:t>
        <w:br/>
        <w:t xml:space="preserve">• asszisztálás az orvosnak a vizsgálatoknál és kezeléseknél, a hatáskörébe tartozó vizsgálatok és kezelések elvégzése (pl. hőmérséklet- és vérnyomásmérés, vérvétel, beöntés) </w:t>
        <w:br/>
        <w:t xml:space="preserve">• a betegek folyamatos megfigyelése, a tünetek és állapotváltozások rögzítése </w:t>
        <w:br/>
        <w:t xml:space="preserve">• gondoskodás a létfenntartáshoz és a gyógyuláshoz elengedhetetlen szükségletek kielégítéséről (pl. táplálkozás, ürítés, mozgás, tisztálkodás) </w:t>
        <w:br/>
        <w:t xml:space="preserve">• kapcsolattartás a betegek hozzátartozóival vagy a szociálisgondozó-hálózattal, a betegek és családtagjaik felkészítése az otthoni ápolási feladatokra </w:t>
        <w:br/>
        <w:t xml:space="preserve">• egészségügyi tanácsadás, egészségnevelés </w:t>
        <w:br/>
        <w:t xml:space="preserve">• betegek szállítása mentőautóval, életmentő feladatok ellátása </w:t>
        <w:br/>
        <w:t>Jellemző munkakörök:</w:t>
        <w:br/>
        <w:t xml:space="preserve">• Csecsemő- és gyermekápoló </w:t>
        <w:br/>
        <w:t xml:space="preserve">• Diabetológus szakápoló </w:t>
        <w:br/>
        <w:t xml:space="preserve">• Felnőttszakápoló </w:t>
        <w:br/>
        <w:t xml:space="preserve">• Foglalkozás-egészségügyi ápoló/üzemi ápoló </w:t>
        <w:br/>
        <w:t xml:space="preserve">• Gyermekápoló </w:t>
        <w:br/>
        <w:t xml:space="preserve">• Intenzív betegellátó szakápoló </w:t>
        <w:br/>
        <w:t xml:space="preserve">• Mentőápoló </w:t>
        <w:br/>
        <w:t xml:space="preserve">• Nefrológiai szakápoló </w:t>
        <w:br/>
        <w:t xml:space="preserve">• Onkológiai szakápoló </w:t>
        <w:br/>
        <w:t xml:space="preserve">• Újszülött-csecsemő-gyermek intenzív terápiás szakápoló </w:t>
        <w:br/>
        <w:t xml:space="preserve">• Újszülött-koraszülött intenzív terápiás szakápoló </w:t>
        <w:br/>
        <w:t>Néhány kapcsolódó, de máshová sorolt foglalkozás:</w:t>
        <w:br/>
        <w:t>2230 Diplomás ápolónő, ápoló</w:t>
        <w:br/>
        <w:t>3211 Általános ápolónő, ápoló</w:t>
        <w:br/>
        <w:t>3313 Szociális ápoló, gondozó</w:t>
        <w:br/>
        <w:t>5320 Egészségügyi, oktatási szolgáltatási foglalkozások (pl.segédápoló, beteghordó, műtőssegéd, dajka)</w:t>
        <w:br/>
        <w:t>Minimális képzettségi (képesítési) feltétel:</w:t>
        <w:br/>
        <w:br/>
        <w:t>Középfokú oktatás keretében az általános gimnáziumban, szakközépiskolában, technikumban megszerzett képzettség jellemzője, hogy magasabb színvonalú általános ismeretet ad, mint a II. képzettségi szint, azonban több iskolatípusnál szükség van olyan iskolai vagy iskolán kívüli képzésre, amely megfelelő szakismerettel látja el az e képzettségi szintbe tartozókat.</w:t>
        <w:br/>
        <w:br/>
        <w:t>Ráépülések**</w:t>
        <w:br/>
        <w:t>Amikor az itt bemutatott szakmai végzettséget megszerezted, magasabb szinten ezeket a szakmákat tanulhatod. Ez azt is jelenti, hogy csak akkor iratkozhatsz be a ráépüléseknél felsorolt szakmai képzések valamelyikére, ha előbb elvégezted a most bemutatott képzést.</w:t>
      </w:r>
    </w:p>
    <w:p>
      <w:pPr>
        <w:pStyle w:val="Normal"/>
        <w:rPr>
          <w:sz w:val="20"/>
        </w:rPr>
      </w:pPr>
      <w:r>
        <w:rPr>
          <w:sz w:val="20"/>
        </w:rPr>
      </w:r>
    </w:p>
    <w:p>
      <w:pPr>
        <w:pStyle w:val="Normal"/>
        <w:rPr>
          <w:b/>
          <w:b/>
          <w:sz w:val="20"/>
        </w:rPr>
      </w:pPr>
      <w:r>
        <w:rPr>
          <w:b/>
          <w:sz w:val="20"/>
        </w:rPr>
        <w:t>Egészségügyi asszisztens (régi megfogalmazás: rendelőintézeti asszisztens)</w:t>
      </w:r>
    </w:p>
    <w:p>
      <w:pPr>
        <w:pStyle w:val="Normal"/>
        <w:rPr>
          <w:sz w:val="20"/>
        </w:rPr>
      </w:pPr>
      <w:r>
        <w:rPr>
          <w:sz w:val="20"/>
        </w:rPr>
        <w:t>OKJ-szám: 52 720 01</w:t>
        <w:br/>
        <w:t xml:space="preserve">Betölthető foglalkozás: Általános asszisztens FEOR 3231 </w:t>
        <w:br/>
        <w:t>Képzési idő: 2 év (felnőttképzésben legfeljebb 2000 óra)</w:t>
        <w:br/>
        <w:t>Tanulható iskolarendszerben és felnőttképzésben is</w:t>
        <w:br/>
        <w:t>Szükséges iskolai végzettség: érettségi</w:t>
        <w:br/>
        <w:t>Egyéb feltétel: egészségügyi alkalmasság</w:t>
      </w:r>
    </w:p>
    <w:p>
      <w:pPr>
        <w:pStyle w:val="Normal"/>
        <w:rPr>
          <w:sz w:val="20"/>
        </w:rPr>
      </w:pPr>
      <w:r>
        <w:rPr>
          <w:sz w:val="20"/>
        </w:rPr>
      </w:r>
    </w:p>
    <w:p>
      <w:pPr>
        <w:pStyle w:val="Normal"/>
        <w:rPr>
          <w:sz w:val="20"/>
        </w:rPr>
      </w:pPr>
      <w:r>
        <w:rPr>
          <w:sz w:val="20"/>
        </w:rPr>
        <w:t>A szakképesítés munkaterületének rövid, jellemző leírása:</w:t>
      </w:r>
    </w:p>
    <w:p>
      <w:pPr>
        <w:pStyle w:val="Normal"/>
        <w:rPr>
          <w:sz w:val="20"/>
        </w:rPr>
      </w:pPr>
      <w:r>
        <w:rPr>
          <w:sz w:val="20"/>
        </w:rPr>
        <w:t>Kommunikál a beteggel és hozzátartozójával</w:t>
      </w:r>
    </w:p>
    <w:p>
      <w:pPr>
        <w:pStyle w:val="Normal"/>
        <w:rPr/>
      </w:pPr>
      <w:r>
        <w:rPr>
          <w:sz w:val="20"/>
        </w:rPr>
        <w:t>Dokumentálja a beteg adatait, vizsgálati eredményeit és a kezeléseket</w:t>
      </w:r>
    </w:p>
    <w:p>
      <w:pPr>
        <w:pStyle w:val="Normal"/>
        <w:rPr>
          <w:sz w:val="20"/>
        </w:rPr>
      </w:pPr>
      <w:r>
        <w:rPr>
          <w:sz w:val="20"/>
        </w:rPr>
        <w:t>Egészségnevelő, -fejlesztő tevékenységet folytat</w:t>
      </w:r>
    </w:p>
    <w:p>
      <w:pPr>
        <w:pStyle w:val="Normal"/>
        <w:rPr>
          <w:sz w:val="20"/>
        </w:rPr>
      </w:pPr>
      <w:r>
        <w:rPr>
          <w:sz w:val="20"/>
        </w:rPr>
        <w:t>Tisztán, sterilen tartja a vizsgáló-, kezelő helyiségeket és a műszereket</w:t>
      </w:r>
    </w:p>
    <w:p>
      <w:pPr>
        <w:pStyle w:val="Normal"/>
        <w:rPr>
          <w:sz w:val="20"/>
        </w:rPr>
      </w:pPr>
      <w:r>
        <w:rPr>
          <w:sz w:val="20"/>
        </w:rPr>
        <w:t>Segíti a betegeket a vizsgálat előtt, alatt és után</w:t>
      </w:r>
    </w:p>
    <w:p>
      <w:pPr>
        <w:pStyle w:val="Normal"/>
        <w:rPr>
          <w:sz w:val="20"/>
        </w:rPr>
      </w:pPr>
      <w:r>
        <w:rPr>
          <w:sz w:val="20"/>
        </w:rPr>
        <w:t>Tájékoztatja a betegeket és tanácsot ad</w:t>
      </w:r>
    </w:p>
    <w:p>
      <w:pPr>
        <w:pStyle w:val="Normal"/>
        <w:rPr/>
      </w:pPr>
      <w:r>
        <w:rPr>
          <w:sz w:val="20"/>
        </w:rPr>
        <w:t>Vizsgálatoknál és beavatkozásnál asszisztál, segédkezik</w:t>
      </w:r>
    </w:p>
    <w:p>
      <w:pPr>
        <w:pStyle w:val="Normal"/>
        <w:rPr>
          <w:sz w:val="20"/>
        </w:rPr>
      </w:pPr>
      <w:r>
        <w:rPr>
          <w:sz w:val="20"/>
        </w:rPr>
        <w:t>Orvosi utasításra önállóan végez ellátási-, vizsgálati feladatokat</w:t>
      </w:r>
      <w:r>
        <w:br w:type="page"/>
      </w:r>
    </w:p>
    <w:p>
      <w:pPr>
        <w:pStyle w:val="Normal"/>
        <w:rPr>
          <w:sz w:val="20"/>
        </w:rPr>
      </w:pPr>
      <w:r>
        <w:rPr>
          <w:sz w:val="20"/>
        </w:rPr>
        <w:t>Elágazások*</w:t>
        <w:br/>
        <w:t>* Általános asszisztens</w:t>
        <w:br/>
        <w:t>* Fogászati asszisztens</w:t>
        <w:br/>
        <w:t>* Gyógyszertári asszisztens</w:t>
        <w:br/>
        <w:t>Ráépülések**</w:t>
        <w:br/>
        <w:t>* Audiológiai szakasszisztens</w:t>
        <w:br/>
        <w:t>* EEG szakasszisztens</w:t>
        <w:br/>
        <w:t>* Egészségügyi operátor (orvosi adminisztrátor)</w:t>
        <w:br/>
        <w:t>* Fizioterápiás szakasszisztens</w:t>
      </w:r>
    </w:p>
    <w:p>
      <w:pPr>
        <w:pStyle w:val="Normal"/>
        <w:rPr>
          <w:sz w:val="20"/>
        </w:rPr>
      </w:pPr>
      <w:r>
        <w:rPr>
          <w:sz w:val="20"/>
        </w:rPr>
      </w:r>
    </w:p>
    <w:p>
      <w:pPr>
        <w:pStyle w:val="Normal"/>
        <w:rPr>
          <w:sz w:val="20"/>
        </w:rPr>
      </w:pPr>
      <w:r>
        <w:rPr>
          <w:i/>
          <w:iCs/>
          <w:sz w:val="20"/>
        </w:rPr>
        <w:t xml:space="preserve">A </w:t>
      </w:r>
      <w:r>
        <w:rPr>
          <w:b/>
          <w:bCs/>
          <w:i/>
          <w:iCs/>
          <w:color w:val="000000"/>
          <w:sz w:val="20"/>
          <w:shd w:fill="FFFF66" w:val="clear"/>
        </w:rPr>
        <w:t>fizioterápiás</w:t>
      </w:r>
      <w:r>
        <w:rPr>
          <w:i/>
          <w:iCs/>
          <w:sz w:val="20"/>
        </w:rPr>
        <w:t xml:space="preserve"> </w:t>
      </w:r>
      <w:r>
        <w:rPr>
          <w:b/>
          <w:bCs/>
          <w:i/>
          <w:iCs/>
          <w:color w:val="000000"/>
          <w:sz w:val="20"/>
          <w:shd w:fill="A0FFFF" w:val="clear"/>
        </w:rPr>
        <w:t>asszisztens</w:t>
      </w:r>
      <w:r>
        <w:rPr>
          <w:i/>
          <w:iCs/>
          <w:sz w:val="20"/>
        </w:rPr>
        <w:t xml:space="preserve"> </w:t>
      </w:r>
      <w:r>
        <w:rPr>
          <w:b/>
          <w:bCs/>
          <w:i/>
          <w:iCs/>
          <w:color w:val="000000"/>
          <w:sz w:val="20"/>
          <w:shd w:fill="99FF99" w:val="clear"/>
        </w:rPr>
        <w:t>feladata</w:t>
      </w:r>
      <w:r>
        <w:rPr>
          <w:i/>
          <w:iCs/>
          <w:sz w:val="20"/>
        </w:rPr>
        <w:t>:</w:t>
      </w:r>
    </w:p>
    <w:p>
      <w:pPr>
        <w:pStyle w:val="Normal"/>
        <w:rPr/>
      </w:pPr>
      <w:r>
        <w:rPr>
          <w:sz w:val="20"/>
        </w:rPr>
        <w:t>A</w:t>
      </w:r>
      <w:r>
        <w:rPr>
          <w:b/>
          <w:bCs/>
          <w:sz w:val="20"/>
        </w:rPr>
        <w:t xml:space="preserve"> </w:t>
      </w:r>
      <w:r>
        <w:rPr>
          <w:b/>
          <w:bCs/>
          <w:color w:val="000000"/>
          <w:sz w:val="20"/>
          <w:shd w:fill="FFFF66" w:val="clear"/>
        </w:rPr>
        <w:t>fizioterápiás</w:t>
      </w:r>
      <w:r>
        <w:rPr>
          <w:sz w:val="20"/>
        </w:rPr>
        <w:t xml:space="preserve"> kezelések kivitelezéséhez szükséges feltételek kialakítása és ellenőrzése; a </w:t>
      </w:r>
      <w:r>
        <w:rPr>
          <w:b/>
          <w:bCs/>
          <w:color w:val="000000"/>
          <w:sz w:val="20"/>
          <w:shd w:fill="FFFF66" w:val="clear"/>
        </w:rPr>
        <w:t>fizioterápiás</w:t>
      </w:r>
      <w:r>
        <w:rPr>
          <w:sz w:val="20"/>
        </w:rPr>
        <w:t xml:space="preserve"> kezelési eljárások kivitelezése (elektroterápiás kezelés végzése; fototerápiás kezelés végzése; hidroterápiás és termoterápiás kezelés végzése; mechanoterápiás kezelés végzése; balneoterápiás kezelés végzése; aerosol-terápiás kezelés végzése); a különböző életkorú betegek </w:t>
      </w:r>
      <w:r>
        <w:rPr>
          <w:b/>
          <w:bCs/>
          <w:color w:val="000000"/>
          <w:sz w:val="20"/>
          <w:shd w:fill="FFFF66" w:val="clear"/>
        </w:rPr>
        <w:t>fizioterápiás</w:t>
      </w:r>
      <w:r>
        <w:rPr>
          <w:sz w:val="20"/>
        </w:rPr>
        <w:t xml:space="preserve"> kezelése körüli feladatok elvégzése; a biztonságos, higiéniás környezet kialakítása; elsősegélynyújtási feladatok végzése.</w:t>
      </w:r>
    </w:p>
    <w:p>
      <w:pPr>
        <w:pStyle w:val="Normal"/>
        <w:rPr>
          <w:sz w:val="20"/>
        </w:rPr>
      </w:pPr>
      <w:r>
        <w:rPr>
          <w:sz w:val="20"/>
        </w:rPr>
      </w:r>
    </w:p>
    <w:p>
      <w:pPr>
        <w:pStyle w:val="Normal"/>
        <w:rPr/>
      </w:pPr>
      <w:r>
        <w:rPr>
          <w:sz w:val="20"/>
        </w:rPr>
        <w:t>A munkaterület rövid jellemző leírása</w:t>
        <w:br/>
        <w:t>A fizioterápiás asszisztens</w:t>
        <w:br/>
        <w:t>- Önállóan végzi az orvos vagy gyógytornász által előírt fizioterápiás kezeléseket.</w:t>
        <w:br/>
        <w:t>- Önállóan végez fizioterápiás kezelésekkel kapcsolatos kiegészítő tevékenységeket.</w:t>
        <w:br/>
        <w:t>- Kialakítja és fenntartja a fizioterápiás kezelésekhez szükséges feltételeket:</w:t>
        <w:br/>
        <w:t>= biztosítja a tárgyi feltételeket,</w:t>
        <w:br/>
        <w:t>= a beteget állapotának megfelelően pszichésen támogatja,</w:t>
        <w:br/>
        <w:t>= a betegek részére segítséget nyújt a kezelésekkel kapcsolatos szociális probléma megoldásában,</w:t>
        <w:br/>
        <w:t>= betartja a higiéniés és sterilitási szabályokat,</w:t>
        <w:br/>
        <w:t>= betartja és betartatja a munkavédelmi előírásokat.</w:t>
        <w:br/>
        <w:t>- Felismeri és jelzi a fizioterápiás kezelések kontraindikációit és az orvosi segítséget igénylő állapotokat.</w:t>
        <w:br/>
        <w:t>- Szükség esetén elsősegélyt nyújt.</w:t>
        <w:br/>
        <w:t>- Alkalmazza a korszerű technikai eljárásokat a terápiában és a dokumentációban.</w:t>
        <w:br/>
        <w:t>- Hatékonyan alkalmazza a kommunikációs technikákat.</w:t>
        <w:br/>
      </w:r>
    </w:p>
    <w:p>
      <w:pPr>
        <w:pStyle w:val="Normal"/>
        <w:rPr/>
      </w:pPr>
      <w:r>
        <w:rPr>
          <w:sz w:val="20"/>
        </w:rPr>
        <w:t>* Gyógyszerkiadó szakasszisztens</w:t>
        <w:br/>
        <w:t>* Hallásakusztikus szakasszisztens</w:t>
        <w:br/>
        <w:t>* Kardiológiai és angiológiai szakasszisztens</w:t>
        <w:br/>
        <w:t>* Klinikai fogászati higiénikus</w:t>
        <w:br/>
        <w:t>Szemészeti szakasszisztens egészségügyi intézményekben segít az orvosnak a betegek vizsgálatánál, gondoskodik a szükséges anyagok, eszközök tisztántartásáról és beszerzéséről, valamint elvégzi a munkájához kapcsolódó adminisztratív teendőket.</w:t>
        <w:br/>
        <w:t>Feladatai:</w:t>
        <w:br/>
        <w:t xml:space="preserve">* a betegek tájékoztatása és felkészítése a vizsgálatokhoz és kezelésekhez </w:t>
        <w:br/>
        <w:t xml:space="preserve">* a vizsgálathoz és kezeléshez szükséges eszközök és anyagok előkészítése </w:t>
        <w:br/>
        <w:t xml:space="preserve">* asszisztálás az orvosnak a vizsgálatnál és kezelésnél, a hatáskörébe tartozó vizsgálatok és kezelések önálló elvégzése </w:t>
        <w:br/>
        <w:t xml:space="preserve">* a betegnyilvántartás, az előjegyzési napló, a terápiás adminisztráció vezetése </w:t>
        <w:br/>
        <w:t xml:space="preserve">* a gyógyászati eszközök és anyagok utánpótlása, a meghibásodott berendezések javíttatása </w:t>
        <w:br/>
        <w:t xml:space="preserve">* egészségnevelés és tanácsadás </w:t>
        <w:br/>
        <w:t>Jellemző munkakörök:</w:t>
        <w:br/>
        <w:t xml:space="preserve">* Általános asszisztens egészségügyi intézményben </w:t>
        <w:br/>
        <w:t xml:space="preserve">* Általános rendelőintézeti asszisztens </w:t>
        <w:br/>
        <w:t>Néhány kapcsolódó, de máshová sorolt foglalkozás:</w:t>
        <w:br/>
        <w:t>3232 Szakasszisztens (orvosi)</w:t>
        <w:br/>
        <w:t>3233 Fogászati asszisztens</w:t>
        <w:br/>
        <w:t>Minimális képzettségi (képesítési) feltétel:</w:t>
        <w:br/>
        <w:t>Középfokú oktatás keretében szakmunkásképzés, szakiskolai képzés által megszerzett képzettség. (Ez a szint főleg az általános ismeret megszerzése szempontjából tér el a III. képzettségi szintbe tartozóktól.)</w:t>
        <w:br/>
        <w:br/>
        <w:t>Elágazások*</w:t>
        <w:br/>
        <w:t>A 2006-os OKJ rendelet szerint a képzés adott pontján választhatsz, hogy a felsoroltak közül melyik szakirányban szeretnéd folytatni a tanulmányaidat. Eddig a pontig azonos tárgyakat tanulsz, bármelyik szakirányba is szeretnél továbbmenni.</w:t>
        <w:br/>
        <w:t>Ráépülések**</w:t>
        <w:br/>
        <w:t>Amikor az itt bemutatott szakmai végzettséget megszerezted, magasabb szinten ezeket a szakmákat tanulhatod. Ez azt is jelenti, hogy csak akkor iratkozhatsz be a ráépüléseknél felsorolt szakmai képzések valamelyikére, ha előbb elvégezted a most bemutatott képzést.</w:t>
      </w:r>
    </w:p>
    <w:p>
      <w:pPr>
        <w:pStyle w:val="Normal"/>
        <w:rPr>
          <w:sz w:val="20"/>
        </w:rPr>
      </w:pPr>
      <w:r>
        <w:rPr>
          <w:sz w:val="20"/>
        </w:rPr>
      </w:r>
    </w:p>
    <w:p>
      <w:pPr>
        <w:pStyle w:val="Normal"/>
        <w:rPr>
          <w:b/>
          <w:b/>
          <w:sz w:val="20"/>
          <w:szCs w:val="28"/>
        </w:rPr>
      </w:pPr>
      <w:r>
        <w:rPr>
          <w:b/>
          <w:sz w:val="20"/>
          <w:szCs w:val="28"/>
        </w:rPr>
        <w:t>Gyógymasszőr</w:t>
      </w:r>
    </w:p>
    <w:p>
      <w:pPr>
        <w:pStyle w:val="Normal"/>
        <w:rPr>
          <w:b/>
          <w:b/>
          <w:sz w:val="20"/>
          <w:szCs w:val="28"/>
        </w:rPr>
      </w:pPr>
      <w:r>
        <w:rPr>
          <w:b/>
          <w:sz w:val="20"/>
          <w:szCs w:val="28"/>
        </w:rPr>
      </w:r>
    </w:p>
    <w:p>
      <w:pPr>
        <w:pStyle w:val="Normal"/>
        <w:rPr>
          <w:sz w:val="20"/>
        </w:rPr>
      </w:pPr>
      <w:r>
        <w:rPr>
          <w:sz w:val="20"/>
        </w:rPr>
        <w:t>Masszőr - OKJ leírás</w:t>
      </w:r>
    </w:p>
    <w:p>
      <w:pPr>
        <w:pStyle w:val="Normal"/>
        <w:rPr/>
      </w:pPr>
      <w:r>
        <w:rPr>
          <w:sz w:val="20"/>
        </w:rPr>
        <w:t>OKJ-szám: 52 726 01</w:t>
        <w:br/>
        <w:t xml:space="preserve">Betölthető foglalkozás: Masszőr FEOR 5314 </w:t>
        <w:br/>
        <w:t>Képzési idő: 2 év (felnőttképzésben legfeljebb 1800 óra)</w:t>
        <w:br/>
        <w:t>Tanulható iskolarendszerben és felnőttképzésben is</w:t>
        <w:br/>
        <w:t>Szükséges iskolai végzettség: érettségi</w:t>
        <w:br/>
        <w:t>Egyéb feltétel: egészségügyi alkalmasság</w:t>
        <w:br/>
        <w:t>Elágazások*</w:t>
        <w:br/>
        <w:t>* Gyógymasszőr</w:t>
        <w:br/>
        <w:t>* Sportmasszőr</w:t>
        <w:br/>
        <w:t>Az izmok lazítása, a szervek működésének és az életfunkcióknak a befolyásolása érdekében különböző masszírozási eljárásokat alkalmaz.</w:t>
        <w:br/>
        <w:t>Feladatai:</w:t>
        <w:br/>
        <w:t xml:space="preserve">* fürdőkben frissítő, higiéniés masszázs végzése </w:t>
        <w:br/>
        <w:t xml:space="preserve">* sporttevékenységeket elősegítő masszázs végzése </w:t>
        <w:br/>
        <w:t xml:space="preserve">* orvosi előírás és felügyelet mellett gyógymasszázs végzése </w:t>
        <w:br/>
        <w:t>Jellemző munkakörök:</w:t>
        <w:br/>
        <w:t xml:space="preserve">* Fürdőmasszőr </w:t>
        <w:br/>
        <w:t xml:space="preserve">* Gyógymasszőr </w:t>
        <w:br/>
        <w:t xml:space="preserve">* Gyúró </w:t>
        <w:br/>
        <w:t xml:space="preserve">* Sportmasszőr </w:t>
        <w:br/>
        <w:t>Kapcsolódó, de máshová sorolt foglalkozás:</w:t>
        <w:br/>
        <w:t>2224 Gyógytornász</w:t>
        <w:br/>
        <w:t>Minimális képzettségi (képesítési) feltétel:</w:t>
        <w:br/>
        <w:t>Az alapfokú oktatás keretében (általános iskola 8. osztálya, illetve annak megfelelő) megszerzett képzettség. Javarészt idetartoznak mindazok, akik ezen kívül nem rendelkeznek szakismeretet nyújtó iskolai, illetve tanfolyami végzettséggel. (Ha valaki alsó fokú oktatásban részesült, de – pl. tanfolyami képzés keretében – valamilyen szakképzettséget szerzett, akkor a II. képzettségi szintbe tartozik.)</w:t>
        <w:br/>
        <w:br/>
        <w:t>Elágazások*</w:t>
        <w:br/>
        <w:t>A 2006-os OKJ rendelet szerint a képzés adott pontján választhatsz, hogy a felsoroltak közül melyik szakirányban szeretnéd folytatni a tanulmányaidat. Eddig a pontig azonos tárgyakat tanulsz, bármelyik szakirányba is szeretnél továbbmen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8"/>
        </w:rPr>
      </w:pPr>
      <w:r>
        <w:rPr>
          <w:b/>
          <w:sz w:val="20"/>
          <w:szCs w:val="28"/>
        </w:rPr>
        <w:t xml:space="preserve">Szociális szakgondozó - </w:t>
      </w:r>
    </w:p>
    <w:p>
      <w:pPr>
        <w:pStyle w:val="Normal"/>
        <w:rPr>
          <w:b/>
          <w:b/>
          <w:bCs/>
          <w:sz w:val="20"/>
          <w:szCs w:val="28"/>
        </w:rPr>
      </w:pPr>
      <w:r>
        <w:rPr>
          <w:b/>
          <w:bCs/>
          <w:sz w:val="20"/>
          <w:szCs w:val="28"/>
        </w:rPr>
      </w:r>
    </w:p>
    <w:p>
      <w:pPr>
        <w:pStyle w:val="Normal"/>
        <w:rPr>
          <w:b/>
          <w:b/>
          <w:sz w:val="20"/>
          <w:szCs w:val="28"/>
        </w:rPr>
      </w:pPr>
      <w:r>
        <w:rPr>
          <w:b/>
          <w:sz w:val="20"/>
          <w:szCs w:val="28"/>
        </w:rPr>
        <w:t>Szociális szakgondozó</w:t>
        <w:br/>
      </w:r>
    </w:p>
    <w:p>
      <w:pPr>
        <w:pStyle w:val="Normal"/>
        <w:rPr/>
      </w:pPr>
      <w:r>
        <w:rPr>
          <w:sz w:val="20"/>
        </w:rPr>
        <w:t>OKJ-szám: 54 762 02</w:t>
        <w:br/>
        <w:t>Betölthető foglalkozás: Szociális asszisztens FEOR 3311</w:t>
        <w:br/>
        <w:t>Képzési idő: 2 év (felnőttképzésben legfeljebb 3500 óra)</w:t>
        <w:br/>
        <w:t>Tanulható iskolarendszerben és felnőttképzésben is</w:t>
        <w:br/>
        <w:t xml:space="preserve">Szükséges iskolai végzettség: érettségi </w:t>
        <w:br/>
        <w:br/>
        <w:t>Elágazások*</w:t>
        <w:br/>
        <w:t>* Gerontológiai gondozó</w:t>
        <w:br/>
        <w:t>* Pszichiátriai gondozó</w:t>
        <w:br/>
        <w:t>* Szenvedélybeteg-gondozó</w:t>
        <w:br/>
        <w:t>* Szociális gondozó, szervező</w:t>
        <w:br/>
        <w:br/>
        <w:br/>
        <w:t>Szociális, egészségügyi, oktatási és közművelődési intézményekben a szociális munkás irányításával segíti az ügyfeleket szociális problémáik önálló megoldásában.</w:t>
        <w:br/>
        <w:t>Feladatai:</w:t>
        <w:br/>
        <w:t xml:space="preserve">* az ügyfelek fogadása, adatok felvétele, a probléma megbeszélése </w:t>
        <w:br/>
        <w:t xml:space="preserve">* életvezetési segítségnyújtás, segítő beszélgetés és kapcsolattartás, családsegítés, szabadidős programok szervezése </w:t>
        <w:br/>
        <w:t xml:space="preserve">* segítségnyújtás az ügyfélnek a fizikai szükségletek kielégítésében, háztartássegítés </w:t>
        <w:br/>
        <w:t xml:space="preserve">* közvetítés az ügyféllel kapcsolatban álló segítő intézmények, valamint az ügyfél és az intézmények között </w:t>
        <w:br/>
        <w:t xml:space="preserve">* részvétel esetmegbeszéléseken </w:t>
        <w:br/>
        <w:t xml:space="preserve">* ügyfelekről naprakész dokumentáció vezetése </w:t>
        <w:br/>
        <w:t>Jellemző munkakör:</w:t>
        <w:br/>
        <w:t xml:space="preserve">* Szociális szakasszisztens </w:t>
        <w:br/>
        <w:t>Néhány kapcsolódó, de máshová sorolt foglalkozás:</w:t>
        <w:br/>
        <w:t>2321 Szociális munkás</w:t>
        <w:br/>
        <w:t>3312 Mentálhigiénés asszisztens</w:t>
        <w:br/>
        <w:t>Minimális képzettségi (képesítési) feltétel:</w:t>
        <w:br/>
        <w:t xml:space="preserve">Középfokú oktatás keretében az általános gimnáziumban, szakközépiskolában, technikumban megszerzett képzettség jellemzője, hogy magasabb színvonalú általános ismeretet ad, mint a II. képzettségi szint, azonban több iskolatípusnál szükség van olyan iskolai vagy iskolán kívüli képzésre, amely megfelelő szakismerettel látja el az e képzettségi szintbe tartozókat. </w:t>
        <w:br/>
        <w:br/>
        <w:t>Elágazások*</w:t>
        <w:br/>
        <w:t>A 2006-os OKJ rendelet szerint a képzés adott pontján választhatsz, hogy a felsoroltak közül melyik szakirányban szeretnéd folytatni a tanulmányaidat. Eddig a pontig azonos tárgyakat tanulsz, bármelyik szakirányba is szeretnél továbbmenni.</w:t>
      </w:r>
    </w:p>
    <w:p>
      <w:pPr>
        <w:pStyle w:val="Normal"/>
        <w:rPr>
          <w:sz w:val="20"/>
        </w:rPr>
      </w:pPr>
      <w:r>
        <w:rPr>
          <w:sz w:val="20"/>
        </w:rPr>
      </w:r>
    </w:p>
    <w:p>
      <w:pPr>
        <w:pStyle w:val="Normal"/>
        <w:rPr>
          <w:b/>
          <w:b/>
          <w:sz w:val="20"/>
          <w:szCs w:val="28"/>
        </w:rPr>
      </w:pPr>
      <w:r>
        <w:rPr>
          <w:b/>
          <w:sz w:val="20"/>
          <w:szCs w:val="28"/>
        </w:rPr>
        <w:t>Szociális gondozó - OKJ leírás</w:t>
      </w:r>
    </w:p>
    <w:p>
      <w:pPr>
        <w:pStyle w:val="Normal"/>
        <w:rPr>
          <w:b/>
          <w:b/>
          <w:color w:val="666666"/>
          <w:sz w:val="20"/>
          <w:szCs w:val="28"/>
        </w:rPr>
      </w:pPr>
      <w:r>
        <w:rPr>
          <w:b/>
          <w:color w:val="666666"/>
          <w:sz w:val="20"/>
          <w:szCs w:val="28"/>
        </w:rPr>
      </w:r>
    </w:p>
    <w:p>
      <w:pPr>
        <w:pStyle w:val="Normal"/>
        <w:rPr>
          <w:b/>
          <w:b/>
          <w:sz w:val="20"/>
          <w:szCs w:val="28"/>
        </w:rPr>
      </w:pPr>
      <w:r>
        <w:rPr>
          <w:b/>
          <w:sz w:val="20"/>
          <w:szCs w:val="28"/>
        </w:rPr>
        <w:t>Szociális gondozó</w:t>
        <w:br/>
      </w:r>
    </w:p>
    <w:p>
      <w:pPr>
        <w:pStyle w:val="Normal"/>
        <w:rPr/>
      </w:pPr>
      <w:r>
        <w:rPr>
          <w:sz w:val="20"/>
        </w:rPr>
        <w:t>OKJ-szám: 33 762 01</w:t>
        <w:br/>
        <w:t>Betölthető foglalkozás: Szociális és gyermekvédelmi ügyintéző FEOR 3315</w:t>
        <w:br/>
        <w:t>Képzési idő: 2 év (felnőttképzésben legfeljebb 2000 óra)</w:t>
        <w:br/>
        <w:t>Tanulható iskolarendszerben és felnőttképzésben is</w:t>
        <w:br/>
        <w:t xml:space="preserve">Szükséges iskolai végzettség:10. évfolyam elvégzése </w:t>
        <w:br/>
        <w:br/>
        <w:t>Elágazások*</w:t>
        <w:br/>
        <w:t>* Fogyatékosok gondozója</w:t>
        <w:br/>
        <w:t>* Szociális gondozó és ápoló</w:t>
        <w:br/>
        <w:t>Segítséget nyújtanak az állampolgárok szociális problémáinak megoldásához.</w:t>
        <w:br/>
        <w:t>Feladatai:</w:t>
        <w:br/>
        <w:t xml:space="preserve">* a lakosság szociális helyzetének felmérése </w:t>
        <w:br/>
        <w:t xml:space="preserve">* a veszélyeztetett családok felmérése </w:t>
        <w:br/>
        <w:t xml:space="preserve">* tanácsadás az igénybe vehető szociális ellátásokról és szolgáltatásokról </w:t>
        <w:br/>
        <w:t xml:space="preserve">* segélyek, pénzbeli ellátások iránti kérelmek elbírálása és gondoskodás azok folyósításáról </w:t>
        <w:br/>
        <w:t xml:space="preserve">* kapcsolattartás a gyámhatósággal, családsegítő központtal, nevelési tanácsadóval, védőnővel, osztályfőnökkel </w:t>
        <w:br/>
        <w:t>Jellemző munkakör:</w:t>
        <w:br/>
        <w:t xml:space="preserve">* Gyámügyintéző </w:t>
        <w:br/>
        <w:t>Néhány kapcsolódó, de máshová sorolt foglalkozás:</w:t>
        <w:br/>
        <w:t>2321 Szociális munkás</w:t>
        <w:br/>
        <w:t>2322 Szakosított szociális munkás (pl. mentálhigiénés, gerontológiai, rehabilitációs tanácsadó)</w:t>
        <w:br/>
        <w:t>Minimális képzettségi (képesítési) feltétel:</w:t>
        <w:br/>
        <w:t>Középfokú oktatás keretében az általános gimnáziumban, szakközépiskolában, technikumban megszerzett képzettség jellemzője, hogy magasabb színvonalú általános ismeretet ad, mint a II. képzettségi szint, azonban több iskolatípusnál szükség van olyan iskolai vagy iskolán kívüli képzésre, amely megfelelő szakismerettel látja el az e képzettségi szintbe tartozókat.</w:t>
        <w:br/>
        <w:br/>
        <w:t>Elágazások*</w:t>
        <w:br/>
        <w:t>A 2006-os OKJ rendelet szerint a képzés adott pontján választhatsz, hogy a felsoroltak közül melyik szakirányban szeretnéd folytatni a tanulmányaidat. Eddig a pontig azonos tárgyakat tanulsz, bármelyik szakirányba is szeretnél továbbmenni.</w:t>
      </w:r>
    </w:p>
    <w:p>
      <w:pPr>
        <w:pStyle w:val="Normal"/>
        <w:rPr>
          <w:b/>
          <w:b/>
          <w:sz w:val="20"/>
          <w:szCs w:val="28"/>
        </w:rPr>
      </w:pPr>
      <w:r>
        <w:rPr>
          <w:b/>
          <w:sz w:val="20"/>
          <w:szCs w:val="28"/>
        </w:rPr>
        <w:t>Szociális gondozó és ápoló</w:t>
      </w:r>
    </w:p>
    <w:p>
      <w:pPr>
        <w:pStyle w:val="Normal"/>
        <w:rPr>
          <w:sz w:val="20"/>
        </w:rPr>
      </w:pPr>
      <w:r>
        <w:rPr>
          <w:sz w:val="20"/>
        </w:rPr>
        <w:t xml:space="preserve"> </w:t>
      </w:r>
      <w:r>
        <w:rPr>
          <w:sz w:val="20"/>
        </w:rPr>
        <w:t xml:space="preserve">A munkaterület rövid, jellemző leírása </w:t>
      </w:r>
    </w:p>
    <w:p>
      <w:pPr>
        <w:pStyle w:val="Normal"/>
        <w:rPr>
          <w:sz w:val="20"/>
        </w:rPr>
      </w:pPr>
      <w:r>
        <w:rPr>
          <w:sz w:val="20"/>
        </w:rPr>
        <w:t xml:space="preserve">A szociális gondozó és ápoló az a középfokú szakképzettségű szociális szakember, aki a szociális, valamint a gyermekjóléti és gyermekvédelmi alap- és szakellátás területén ápolási és gondozási alapfeladatokat lát el. Tevékenységét az ellátást igénybe vevő saját környezetében vagy intézményi keretek között végzi. Feladatait munkacsoport tagjaként, emelt szintű szakképesítésű vagy felsőfokú végzettségű szakember irányítása mellett látja el. </w:t>
      </w:r>
    </w:p>
    <w:p>
      <w:pPr>
        <w:pStyle w:val="Normal"/>
        <w:rPr/>
      </w:pPr>
      <w:r>
        <w:rPr>
          <w:sz w:val="20"/>
        </w:rPr>
        <w:t xml:space="preserve">Munkája során segítséget nyújt az ellátást igénybe vevő fizikai, mentális, szociális és lakókörnyezeti szükségleteinek kielégítéséhez, figyelembe véve a kliens életkorát, élethelyzetét, egészségi állapotát. Segítséget nyújt továbbá az ellátást igénybe vevő fizikai és szellemi képességének fenntartásához, használatához és fejlesztéséhez. Az ellátást igénybe vevő állapotától függően elvégzi a szükséges háztartásvezetési tevékenységeket. A kliens megbízása alapján és felhatalmazása mértékéig érdekképviseleti feladatokat is ellát. </w:t>
      </w:r>
    </w:p>
    <w:p>
      <w:pPr>
        <w:pStyle w:val="Normal"/>
        <w:rPr>
          <w:sz w:val="20"/>
        </w:rPr>
      </w:pPr>
      <w:r>
        <w:rPr>
          <w:sz w:val="20"/>
        </w:rPr>
        <w:t xml:space="preserve">Elvégzi a tevékenységéhez kapcsolódó adminisztrációs teendőket. </w:t>
      </w:r>
    </w:p>
    <w:p>
      <w:pPr>
        <w:pStyle w:val="Normal"/>
        <w:rPr/>
      </w:pPr>
      <w:r>
        <w:rPr>
          <w:sz w:val="20"/>
        </w:rPr>
        <w:t xml:space="preserve">A gondozási folyamat során végzett jellemző tevékenységének főbb csoportjai: </w:t>
      </w:r>
    </w:p>
    <w:p>
      <w:pPr>
        <w:pStyle w:val="Normal"/>
        <w:rPr>
          <w:sz w:val="20"/>
        </w:rPr>
      </w:pPr>
      <w:r>
        <w:rPr>
          <w:sz w:val="20"/>
        </w:rPr>
        <w:t xml:space="preserve">  </w:t>
      </w:r>
      <w:r>
        <w:rPr>
          <w:sz w:val="20"/>
        </w:rPr>
        <w:t xml:space="preserve">1. Részt vesz a kielégítetlen szükségletek felismerésében, feltárásában és ezek megoldásához közvetlen segítséget nyújt. </w:t>
      </w:r>
    </w:p>
    <w:p>
      <w:pPr>
        <w:pStyle w:val="Normal"/>
        <w:rPr>
          <w:sz w:val="20"/>
        </w:rPr>
      </w:pPr>
      <w:r>
        <w:rPr>
          <w:sz w:val="20"/>
        </w:rPr>
        <w:t xml:space="preserve">  </w:t>
      </w:r>
      <w:r>
        <w:rPr>
          <w:sz w:val="20"/>
        </w:rPr>
        <w:t xml:space="preserve">2. Segítséget nyújt az ellátást igénybe vevő számára szükséges szociális ellátások és szolgáltatások igénylésében. </w:t>
      </w:r>
    </w:p>
    <w:p>
      <w:pPr>
        <w:pStyle w:val="Normal"/>
        <w:rPr>
          <w:sz w:val="20"/>
        </w:rPr>
      </w:pPr>
      <w:r>
        <w:rPr>
          <w:sz w:val="20"/>
        </w:rPr>
        <w:t xml:space="preserve">  </w:t>
      </w:r>
      <w:r>
        <w:rPr>
          <w:sz w:val="20"/>
        </w:rPr>
        <w:t xml:space="preserve">3. Részt vesz az ellátást igénybe vevő közvetlen testi, lelki és szociális gondozásában, szükség esetén háztartásvezetési és gazdálkodási feladatokat lát el. </w:t>
      </w:r>
    </w:p>
    <w:p>
      <w:pPr>
        <w:pStyle w:val="Normal"/>
        <w:rPr>
          <w:sz w:val="20"/>
        </w:rPr>
      </w:pPr>
      <w:r>
        <w:rPr>
          <w:sz w:val="20"/>
        </w:rPr>
        <w:t xml:space="preserve">  </w:t>
      </w:r>
      <w:r>
        <w:rPr>
          <w:sz w:val="20"/>
        </w:rPr>
        <w:t xml:space="preserve">4. Az orvos utasításainak megfelelő alapápolási feladatokat lát el. </w:t>
      </w:r>
    </w:p>
    <w:p>
      <w:pPr>
        <w:pStyle w:val="Normal"/>
        <w:rPr/>
      </w:pPr>
      <w:r>
        <w:rPr>
          <w:sz w:val="20"/>
        </w:rPr>
        <w:t xml:space="preserve">  </w:t>
      </w:r>
      <w:r>
        <w:rPr>
          <w:sz w:val="20"/>
        </w:rPr>
        <w:t xml:space="preserve">5. Közreműködik az egyéni és csoportos foglalkoztatásban és a rehabilitációban. </w:t>
      </w:r>
    </w:p>
    <w:p>
      <w:pPr>
        <w:pStyle w:val="Normal"/>
        <w:rPr>
          <w:sz w:val="20"/>
        </w:rPr>
      </w:pPr>
      <w:r>
        <w:rPr>
          <w:sz w:val="20"/>
        </w:rPr>
        <w:t xml:space="preserve">  </w:t>
      </w:r>
      <w:r>
        <w:rPr>
          <w:sz w:val="20"/>
        </w:rPr>
        <w:t xml:space="preserve">6. Jelzi a pszichés problémákat, és más segítő szakemberekkel együttműködve segítséget nyújt azok megoldásában. </w:t>
      </w:r>
    </w:p>
    <w:p>
      <w:pPr>
        <w:pStyle w:val="Normal"/>
        <w:rPr/>
      </w:pPr>
      <w:r>
        <w:rPr>
          <w:sz w:val="20"/>
        </w:rPr>
        <w:t xml:space="preserve">  </w:t>
      </w:r>
      <w:r>
        <w:rPr>
          <w:sz w:val="20"/>
        </w:rPr>
        <w:t>7. A munkájához kapcsolódó adminisztrációs feladatokat lát el és vezeti a szakmai dokumentációt.</w:t>
      </w:r>
    </w:p>
    <w:p>
      <w:pPr>
        <w:pStyle w:val="Normal"/>
        <w:rPr>
          <w:sz w:val="20"/>
        </w:rPr>
      </w:pPr>
      <w:r>
        <w:rPr>
          <w:sz w:val="20"/>
        </w:rPr>
      </w:r>
    </w:p>
    <w:p>
      <w:pPr>
        <w:pStyle w:val="Normal"/>
        <w:rPr>
          <w:sz w:val="20"/>
        </w:rPr>
      </w:pPr>
      <w:r>
        <w:rPr>
          <w:sz w:val="20"/>
        </w:rPr>
      </w:r>
    </w:p>
    <w:sectPr>
      <w:footerReference w:type="default" r:id="rId2"/>
      <w:type w:val="nextPage"/>
      <w:pgSz w:w="11906" w:h="16838"/>
      <w:pgMar w:left="1418"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38:00Z</dcterms:created>
  <dc:creator>tanulo</dc:creator>
  <dc:description/>
  <dc:language>en-US</dc:language>
  <cp:lastModifiedBy>Felhasználó</cp:lastModifiedBy>
  <dcterms:modified xsi:type="dcterms:W3CDTF">2008-07-09T12:26:00Z</dcterms:modified>
  <cp:revision>8</cp:revision>
  <dc:subject/>
  <dc:title>2008-2009</dc:title>
</cp:coreProperties>
</file>