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ossuth Zsuzsa Gimnázium, Szakképző Iskola és Kollég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eménynaptára</w:t>
      </w:r>
    </w:p>
    <w:p>
      <w:pPr>
        <w:pStyle w:val="Normal"/>
        <w:jc w:val="center"/>
        <w:rPr/>
      </w:pPr>
      <w:r>
        <w:rPr/>
        <w:t>a 2008/2009. tanév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gusztu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ratkozás a szakmá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péteriné Tátrai É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 19. 9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bővített vezető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agy Ildikó i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4-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lyat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Zsuzsanna szab. szerv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1. 9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uló értekezlet, pótbeiratk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úzné N. I. – Heisslerné, Szentpéteriné Tátrai É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5-26-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-16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ító és pótvizsgák; osztályozó vizsgá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sslerné Kiss  Katalin ig. </w:t>
            </w:r>
          </w:p>
          <w:p>
            <w:pPr>
              <w:pStyle w:val="Normal"/>
              <w:rPr/>
            </w:pPr>
            <w:r>
              <w:rPr/>
              <w:t xml:space="preserve">Helyettes, tantestüle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7. 10.30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velési kabinet évindító értekezlet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skői Lilla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g. 28. 9 ó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nyitó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.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31. 15 ó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nyitó ünnepély</w:t>
            </w:r>
          </w:p>
          <w:p>
            <w:pPr>
              <w:pStyle w:val="Normal"/>
              <w:rPr/>
            </w:pPr>
            <w:r>
              <w:rPr/>
              <w:t>Beköltözés a koll.-ba, szülő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ács Krisztina; Tóth Béla okt.technológus </w:t>
            </w:r>
          </w:p>
          <w:p>
            <w:pPr>
              <w:pStyle w:val="Normal"/>
              <w:rPr/>
            </w:pPr>
            <w:r>
              <w:rPr/>
              <w:t>Patakiné T. Éva koll.  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 .1. 8 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év első tanítási nap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., Nev. Kab. Vez., Osztályfőnökök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. 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i szakmai vizsgára jelentk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péteriné Tátrai Éva igh.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. 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ő, esti szakképző osztály indi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péteriné Tátrai Éva igh.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pt. 3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kezés az őszi érettség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pt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 – Somoskői Lilla nev. kab. Vezet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. 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ervek lead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 K. K. ig. 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ept.8 Hétfő. 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ratkozás a távoktatás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skői Lilla és osztály- főnökö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pt.13</w:t>
            </w:r>
            <w:r>
              <w:rPr/>
              <w:t xml:space="preserve"> 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oktatás ind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torné Vargyas Marian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ept.15. 14</w:t>
            </w:r>
            <w:r>
              <w:rPr/>
              <w:t xml:space="preserve"> ór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Munkaközösség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kainé Kovács Marg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pt. 15. 15</w:t>
            </w:r>
            <w:r>
              <w:rPr/>
              <w:t xml:space="preserve"> </w:t>
            </w:r>
            <w:r>
              <w:rPr>
                <w:b/>
              </w:rPr>
              <w:t>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skői Lilla és osztályfőnökö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pt. 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munkaterv elkész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  és  iskolai vezető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 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trányos, halmozottan hátrányos helyzetű diákok felméré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nyné B. Erika GYI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.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technikai szem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Ildikó ig. és munkavédelmi vezet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pt. 22.  </w:t>
            </w:r>
          </w:p>
          <w:p>
            <w:pPr>
              <w:pStyle w:val="Normal"/>
              <w:rPr/>
            </w:pPr>
            <w:r>
              <w:rPr>
                <w:b/>
              </w:rPr>
              <w:t>Hétfő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 naplók adatainak kitöltése, az előző évi naplók  leadása  ellenőrzés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oskői Lilla nev. kab. vez. és osztályfőnökö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pt. 22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menetek lead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 K. K.  és Szentpéteriné Tátrai É ig. helyettesek, mk. vezető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ept.</w:t>
            </w:r>
            <w:r>
              <w:rPr/>
              <w:t xml:space="preserve"> </w:t>
            </w:r>
            <w:r>
              <w:rPr>
                <w:b/>
                <w:bCs/>
              </w:rPr>
              <w:t>3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órán kívüli foglalkozások igénye, engedélyezés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sslerné  K. K. ig. h. és Tóth Zsuzsanna szab. szerv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pt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vezés  az OKTV  versenyek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 ig. h., szaktaná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tó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 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tálytermek díszítése, a  büszkeségeink tábla elkész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/>
            </w:pPr>
            <w:r>
              <w:rPr/>
              <w:t>Szabadidő szervez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 6</w:t>
            </w:r>
            <w:r>
              <w:rPr/>
              <w:t>.  8 ó. 20’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 Vértanúkr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-tud. munkaközös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 6. 14 ór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Ildikó i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. 1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encedikesek bemutatkozása, av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, 9. és 12.oszt. főnökök, DMS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i tanítás (okt.24.péntek helyet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22.  11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z 56-os forradalomr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-tud. Munkaközösség, drámacsop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 27-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 szü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 22. /Szerda./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 előtti utolsó taní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 3. Hétf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őszi szünet utáni első taní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 3. 14 ór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 3. Hétf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testületi fogadó órá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skői Lilla nev. kab. vez. és a tantestü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 10-11-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eti és javitó-, osztályozóvizsg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 Kiss K. ig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kezés a Kitaibel Pál tanulmányi verseny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-tud. mk,  és Heisslerné K. K. ig. 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om verseny iskolai fordu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-tud. m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daléneklési házi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Zsuzsanna  szab. szerv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prevenciós  vetélke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né Bíró Erika GYIV felelős; Majoros Istvánné  szaktaná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ot Napi megemlékező műs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és társ-tud. M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9. Szomba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tékonysági b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alapítványi-elnök, szab. szerve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emb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. 1. 14 ór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I. i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kezés az Arany Dániel és az Irinyi János tanulmányi verseny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-tud. m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c. 4. Csütörtö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 DISCO</w:t>
            </w:r>
          </w:p>
          <w:p>
            <w:pPr>
              <w:pStyle w:val="Normal"/>
              <w:rPr/>
            </w:pPr>
            <w:r>
              <w:rPr/>
              <w:t>Kollégiumi Miku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, DMSP, szab. szervez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. 9-10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edd, szerda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nyílt nap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dhragyay  Lászlóné pályaválasztási fel. és  Tóth  Zsuzsa szabadidő szervező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.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ülők értesítése az  elégtelen tanulmányi munkáró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.1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0.esek Központi Mérés  mérésének az adatok előkész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:</w:t>
            </w:r>
          </w:p>
          <w:p>
            <w:pPr>
              <w:pStyle w:val="Normal"/>
              <w:rPr/>
            </w:pPr>
            <w:r>
              <w:rPr/>
              <w:t>Szabóné Sántha É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. 12. 16 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avató ünnep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skői Lilla nev. kab. vez., a ballagó és ballagtató osztályfőnökö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. 20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ünn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-tud. mk, DÖK, Kol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. 20. Szombat (Jan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tek helyett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li szünet előtti utolsó taní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. 22-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i szü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á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. 5. Hétf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li szünet utáni első taní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nyílt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dhragyayné és Tóth Zsuzsan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. 16.  Péntek 14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ozó konfer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tantestü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. 16. Pént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ső félév v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i  szü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t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 munkaközös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. 23.Pént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értesítés, ellenőrzők kiosz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. 26.Hétf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tantestület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iskolaveze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bruá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r. 2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tfő 15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skői Lilla és a nevelési kabi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. 11.  10.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gyű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r. 15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kezés az érettségi vizsgák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sslerné ig. h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. l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suth Zsuzsa  Gá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szab. szerv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r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vételi elbeszélgetés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, Somoskői Li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. 22.   8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és a kommunizmus áldozata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rs-tud. mk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elbeszélg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, Somoskői Li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ár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ab/>
              <w:tab/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c. 9.  14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i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, Somoskői Li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rc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4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elbeszélgetés /indokolt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, Somoskői Li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c. 13. 11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megemlékezés az 1848/49-es  forradalomr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áné és a drámakö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rc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Kitaibel  verse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ig., Dr. Kárászn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c. 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stületi fogadó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skői Lilla nev. kab. vez. és a tantestü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Ápril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. 7.  8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emlékezés az Eü. Világnapró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unkaközös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ák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,  Somoskői Lilla  DMSP,11.es osztályfőnökök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pr. 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net előtti utolsó taní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9-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zi szü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.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net utáni első taní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. 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lokauszt áldozatainak nap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-tud. és szem.fejlesztő munkaközös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. 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s nap: Föld nap- Zöld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O-team, term-tud. munkaközös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tanítási nap a végzősöknek; osztályozó konferencia a végzősök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  <w:p>
            <w:pPr>
              <w:pStyle w:val="Normal"/>
              <w:rPr/>
            </w:pPr>
            <w:r>
              <w:rPr/>
              <w:t>Végzős osztályfőnökök; szaktanárok</w:t>
            </w:r>
          </w:p>
        </w:tc>
      </w:tr>
    </w:tbl>
    <w:p>
      <w:pPr>
        <w:pStyle w:val="Kpalrs"/>
        <w:rPr/>
      </w:pPr>
      <w:r>
        <w:rPr/>
        <w:t>Máj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j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g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skői Lilla és a nevelési kabi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j. 4-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érettségi vizsg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 K. K. ig. 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j. 4-5-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i szü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j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írásbeli vizsg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péteriné T. É.  ig. 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j. 21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sport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vári Csaba és a testnevelő munkaközös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j. 2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készségek mérése a 10. osztály valamennyi tanulóján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torné Vargyas Marianna és Szabóné Sántha  Éva</w:t>
            </w:r>
          </w:p>
          <w:p>
            <w:pPr>
              <w:pStyle w:val="Normal"/>
              <w:rPr/>
            </w:pPr>
            <w:r>
              <w:rPr/>
              <w:t>10.évfolyam osztályfőnök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úniu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lelő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ún. 5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K, DÖK, Társ-tud. m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n. 4-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t szintű szóbeli érettségi vizsg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 K. K. ig. 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n. 15-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 szintű szóbeli érettségi vizsg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 K. K. ig. 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n. 12. 14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ozó konferenc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ig.és a tantestü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n. 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taní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zné N. I. igazgat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n. 15. 9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záró ünnep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iskolavezet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n. 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lencedikes tanulók beí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slerné  K. K. ig. 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ún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levélkiosztó ünnepsé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péteriné Tátrai É. ig. h.  és a végzős szakmai osztályfőnökö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nius 27. 9 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záró értekez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-tud. munkaközös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működéssel kapcsolatos esemény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ezetői értekezlet</w:t>
      </w:r>
      <w:r>
        <w:rPr/>
        <w:t>: minden hétfőn  10-13 óráig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antestületi értekezlet</w:t>
      </w:r>
      <w:r>
        <w:rPr/>
        <w:t>:  minden hónap első hétfőjén 14-16 óráig, ill. rendkívüli esetekben.</w:t>
      </w:r>
    </w:p>
    <w:p>
      <w:pPr>
        <w:pStyle w:val="Normal"/>
        <w:numPr>
          <w:ilvl w:val="0"/>
          <w:numId w:val="2"/>
        </w:numPr>
        <w:rPr/>
      </w:pPr>
      <w:r>
        <w:rPr/>
        <w:t>Törzsidő (munkaidő) 8-13 ór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gazgatói szünetek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    – </w:t>
      </w:r>
      <w:r>
        <w:rPr/>
        <w:t>január  21. és 22.</w:t>
      </w:r>
    </w:p>
    <w:p>
      <w:pPr>
        <w:pStyle w:val="Normal"/>
        <w:rPr/>
      </w:pPr>
      <w:r>
        <w:rPr/>
        <w:t xml:space="preserve">                – </w:t>
      </w:r>
      <w:r>
        <w:rPr/>
        <w:t>Diáknap</w:t>
      </w:r>
    </w:p>
    <w:p>
      <w:pPr>
        <w:pStyle w:val="Normal"/>
        <w:rPr/>
      </w:pPr>
      <w:r>
        <w:rPr/>
        <w:t xml:space="preserve">                </w:t>
      </w:r>
      <w:r>
        <w:rPr/>
        <w:t>-  május 4. / magyar írásbeli érettségi/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május 5. / matematika  írásbeli érettségi/ </w:t>
      </w:r>
    </w:p>
    <w:p>
      <w:pPr>
        <w:pStyle w:val="Normal"/>
        <w:ind w:left="960" w:hanging="0"/>
        <w:rPr/>
      </w:pPr>
      <w:r>
        <w:rPr/>
        <w:t>-  május 6. / történelem érettségi/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 május .25 / informatika érettségi/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tatás jogát fenntar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 e r, 2008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túzné Nagy Ild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gazgat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5" w:leader="none"/>
        <w:tab w:val="center" w:pos="846" w:leader="none"/>
      </w:tabs>
      <w:outlineLvl w:val="2"/>
    </w:pPr>
    <w:rPr>
      <w:b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6:00Z</dcterms:created>
  <dc:creator>PHARMA-COR Rt.</dc:creator>
  <dc:description/>
  <dc:language>en-US</dc:language>
  <cp:lastModifiedBy>Felhasználó</cp:lastModifiedBy>
  <cp:lastPrinted>2007-09-03T13:08:00Z</cp:lastPrinted>
  <dcterms:modified xsi:type="dcterms:W3CDTF">2008-09-22T10:06:00Z</dcterms:modified>
  <cp:revision>2</cp:revision>
  <dc:subject/>
  <dc:title>A Kossuth Zsuzsa Gimnázium, Szakképző Iskola és Kollégium</dc:title>
</cp:coreProperties>
</file>